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Typ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9.00 plus P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TYPEGAME.ZIP or TYPEGM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Registered user receives 3 months phone support,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n 70721, 3145. Also gets newsletter, information on upgra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and discounts on new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needed: Hard Disk, 256K RAM, DOS 3.0, CGA Graphic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YPE GAMES is a game to help you practice keyboar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isplays a phrase on the screen for an instant, then you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its your country against an opponent.  Each time you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correctly, your team wins a point.  If you make a mistak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 gains a point.  A board containing nine flags must be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e team to w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Shareware. Register through TexaSoft, PO Box 1169, Cedar H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75104, or by phone (MC/VISA/AM. EXP) U.S. Order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955-TEXAS, Others: 214-291-2115. FAX:214-291-34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shareware vendors: We are member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, Distribute this disk under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of the ASP. We do not allow our product to appear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ues that also contain sexually explicit material.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